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REQUERIMENTO N° 5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é dever do vereador fiscalizar a Administração Pública sobre seus atos e demand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periodicamente solicitaremos o envio de comprovantes do pagamento dos precatórios, pois, esta é uma contenda que onera os cofres públicos de forma grav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: 1 - nos envie cópias e documentos comprobatórios do pagamento dos precatórios, desde o dia 16 de abril de 2019 até a presente data para acompanhamento das ações, pagamentos e acordos realizados dentro da regularidade proposta; 2 – nos informe quem efetuou os pagamentos, pois a funcionária que é responsável por essa demanda está de fé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5 de agosto de 201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04-17T13:52:00Z</cp:lastPrinted>
  <dcterms:modified xsi:type="dcterms:W3CDTF">2019-08-15T18:03:00Z</dcterms:modified>
  <cp:revision>26</cp:revision>
  <dc:subject/>
  <dc:title> </dc:title>
</cp:coreProperties>
</file>