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48A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Dezemb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36/2015</w:t>
      </w:r>
      <w:r>
        <w:rPr>
          <w:rFonts w:cs="Tunga" w:ascii="Cambria" w:hAnsi="Cambria"/>
          <w:b/>
          <w:szCs w:val="24"/>
        </w:rPr>
        <w:t xml:space="preserve">,  autoria da  Vereadora Raquel Lauriano de Souza 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 16/12/2015, pela realização do Mutirão de Natal onde os voluntários saíram pelas ruas da cidade arrecadando produtos para a confecção das tradicionais cestas natalinas que serão entregues às famílias carentes de nossa comunidade, onde gostaríamos de parabenizar  V.Sa. pela  belíssima realização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DIVINA DAS DORES TOPAN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RUA ALVAREZ CABRAL, Nº 6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48B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Dezemb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36/2015</w:t>
      </w:r>
      <w:r>
        <w:rPr>
          <w:rFonts w:cs="Tunga" w:ascii="Cambria" w:hAnsi="Cambria"/>
          <w:b/>
          <w:szCs w:val="24"/>
        </w:rPr>
        <w:t xml:space="preserve">,  autoria da  Vereadora Raquel Lauriano de Souza 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 16/12/2015, pela realização do Mutirão de Natal onde os voluntários saíram pelas ruas da cidade arrecadando produtos para a confecção das tradicionais cestas natalinas que serão entregues às famílias carentes de nossa comunidade, onde gostaríamos de parabenizar  V.Sa. pela  belíssima realização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RICARDO DUCATI DELARC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AÇA MARCOS SANCHES HERNANDES, Nº 25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2-17T16:47:00Z</dcterms:modified>
  <cp:revision>31</cp:revision>
  <dc:subject/>
  <dc:title> </dc:title>
</cp:coreProperties>
</file>