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  110A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6 de agost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 w:val="24"/>
          <w:szCs w:val="24"/>
          <w:u w:val="single"/>
        </w:rPr>
        <w:t>MOÇÃO DE CONGRATULAÇÕES E APLAUSOS nº 014/2019</w:t>
      </w:r>
      <w:r>
        <w:rPr>
          <w:rFonts w:cs="Tunga" w:ascii="Cambria" w:hAnsi="Cambria"/>
          <w:b/>
          <w:sz w:val="24"/>
          <w:szCs w:val="24"/>
        </w:rPr>
        <w:t>, de 29/07/2019, autoria do Vereador PAULO PANHOZA NETO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, APROVADA por unanimidade em Sessão Ordinária realizada em 07/08/2019, pelo evento ALTERNATIVAS DE DESENVOLVIMENTO PARA OS MUNICIPIOS, realizado na nossa cidade, no dia 26 de julho de 2019, e que muito contribuiu com ideias e possibilidades de gestão e atuação das cidades de todo o estado, </w:t>
      </w:r>
      <w:r>
        <w:rPr>
          <w:rFonts w:cs="Cambria" w:ascii="Cambria" w:hAnsi="Cambria"/>
          <w:b/>
          <w:sz w:val="24"/>
          <w:szCs w:val="24"/>
        </w:rPr>
        <w:t>onde gostaríamos de parabenizar e manifestar nossas mais sinceras congratulações e aplauso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ILVIA MEL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TORA DE COMUNICAÇÃO DA UVESP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PARÁ, Nº 50 - HIGIENÓPOLI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ÃO PAULO/SP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: 01243-020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 110-B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6 de agost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Com o presente temos a honra de passar às mãos de Vossa Senhoria, cópia da MOÇÃO DE CONGRATULAÇÕES E APLAUSOS nº 014/2019, de 29/07/2019, autoria do Vereador PAULO PANHOZA NETO, APROVADA por unanimidade em Sessão Ordinária realizada em 07/08/2019, pelo evento ALTERNATIVAS DE DESENVOLVIMENTO PARA OS MUNICIPIOS, realizado na nossa cidade, no dia 26 de julho de 2019, e que muito contribuiu com ideias e possibilidades de gestão e atuação das cidades de todo o estado, onde gostaríamos de parabenizar e manifestar nossas mais sinceras congratulações e aplauso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EBASTIÃO MISIA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UVESP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RUA PARÁ, Nº 50 - HIGIENÓPOLI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ÃO PAULO/SP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: 01243-020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4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9-08-16T12:35:00Z</dcterms:modified>
  <cp:revision>8</cp:revision>
  <dc:subject/>
  <dc:title> </dc:title>
</cp:coreProperties>
</file>