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REQUERIMENTO N° 057/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a sra. Lúcia Ferro veio até esse vereador questionando sobre o valor gasto pela Prefeitura Municipal para realização de uma palestra nos últimos dias para os professor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de acordo com essa munícipe existem alunos carentes que não possuem materiais escolares básicos para estuda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CONSIDERANDO que o nosso munícipio necessita de benefícios e não de coisas ilustr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1 – Qual a necessidade de contratar uma pessoa estrangeira para realização de palestras, sendo que existe pessoas competentes em nossa cidade;  2 - os valores gastos desde janeiro até a data de hoje da Secretária da Educação com palestras, cursos, congressos, treinamentos e viagen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5 de agosto de 2019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4:00Z</dcterms:created>
  <dc:creator>Camara Municipal MAP</dc:creator>
  <dc:description/>
  <dc:language>en-US</dc:language>
  <cp:lastModifiedBy>Usuario</cp:lastModifiedBy>
  <cp:lastPrinted>2019-04-17T13:52:00Z</cp:lastPrinted>
  <dcterms:modified xsi:type="dcterms:W3CDTF">2019-08-16T14:48:00Z</dcterms:modified>
  <cp:revision>3</cp:revision>
  <dc:subject/>
  <dc:title/>
</cp:coreProperties>
</file>