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OJETO DE LEI Nº 915, DE 08 DE AGOSTO DE 2019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Institui o Programa de Recuperação Fiscal de Monte Azul Paulista – Refis Municipal 2019,  e dá outras providências”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semFormatao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MARCELO OTAVIANO DOS SANTOS</w:t>
      </w:r>
      <w:r>
        <w:rPr>
          <w:rFonts w:cs="Tahoma" w:ascii="Tahoma" w:hAnsi="Tahoma"/>
          <w:sz w:val="22"/>
          <w:szCs w:val="22"/>
        </w:rPr>
        <w:t>, Prefeito do Município de Monte Azul Paulista, Estado de São Paulo, no uso de suas atribuições legais, faz público que a Câmara Municipal aprovou e ele sanciona e promulga a seguinte l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Art. 1º</w:t>
      </w:r>
      <w:r>
        <w:rPr>
          <w:rFonts w:cs="Tahoma" w:ascii="Tahoma" w:hAnsi="Tahoma"/>
          <w:sz w:val="22"/>
          <w:szCs w:val="22"/>
        </w:rPr>
        <w:t xml:space="preserve"> - Fica instituído no Município de Monte Azul Paulista e suas Autarquias o Programa de Recuperação Fiscal de Monte Azul Paulista – Refis Municipal 2019, destinado a promover a regularização de créditos da Fazenda Pública e suas Autarquias decorrentes de débitos de pessoas físicas e/ou jurídicas em geral, relativos a tributos, contribuições e cobranças de serviços municipais, em razão de fatos geradores ocorridos até </w:t>
      </w:r>
      <w:r>
        <w:rPr>
          <w:rFonts w:cs="Tahoma" w:ascii="Tahoma" w:hAnsi="Tahoma"/>
          <w:b/>
          <w:sz w:val="22"/>
          <w:szCs w:val="22"/>
        </w:rPr>
        <w:t>31 de dezembro de 2018</w:t>
      </w:r>
      <w:r>
        <w:rPr>
          <w:rFonts w:cs="Tahoma" w:ascii="Tahoma" w:hAnsi="Tahoma"/>
          <w:sz w:val="22"/>
          <w:szCs w:val="22"/>
        </w:rPr>
        <w:t>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arágrafo Primeiro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color w:val="212529"/>
          <w:sz w:val="22"/>
          <w:szCs w:val="22"/>
          <w:shd w:fill="FFFFFF" w:val="clear"/>
        </w:rPr>
        <w:t>Na hipótese de débitos decorrentes de outros parcelamentos, o interessado poderá aderir ao Programa mediante a rescisão do contrato anterior e adesão ao Refis 2019 somente na modalidade de pagamento à vista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arágrafo Segundo</w:t>
      </w:r>
      <w:r>
        <w:rPr>
          <w:rFonts w:cs="Tahoma" w:ascii="Tahoma" w:hAnsi="Tahoma"/>
          <w:sz w:val="22"/>
          <w:szCs w:val="22"/>
        </w:rPr>
        <w:t xml:space="preserve"> - O REFIS MUNICIPAL 2019 será administrado pela Divisão de Tributação, Arrecadação e Fiscalização, ouvida a Procuradoria Jurídica do Município sempre que necessário, observando os dispositivos e diretrizes constantes nesta Lei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2º</w:t>
      </w:r>
      <w:r>
        <w:rPr>
          <w:rFonts w:cs="Tahoma" w:ascii="Tahoma" w:hAnsi="Tahoma"/>
          <w:sz w:val="22"/>
          <w:szCs w:val="22"/>
        </w:rPr>
        <w:t xml:space="preserve"> - A adesão ao REFIS MUNICIPAL 2019 dar-se-á por opção da pessoa física e/ou jurídica ou terceiros interessados, que fará jus ao regime especial de consolidação dos débitos de tributos, contribuições e cobranças de serviços municipais, acrescidos de honorários sucumbenciais, se devidos, incluídos no Programa, sejam os decorrentes de obrigação própria ou aqueles resultantes de responsabilidade tributária, tendo por base a data da opçã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1º</w:t>
      </w:r>
      <w:r>
        <w:rPr>
          <w:rFonts w:cs="Tahoma" w:ascii="Tahoma" w:hAnsi="Tahoma"/>
          <w:sz w:val="22"/>
          <w:szCs w:val="22"/>
        </w:rPr>
        <w:t xml:space="preserve"> - A adesão deverá ser formalizada no período compreendido entre </w:t>
      </w:r>
      <w:r>
        <w:rPr>
          <w:rFonts w:cs="Tahoma" w:ascii="Tahoma" w:hAnsi="Tahoma"/>
          <w:b/>
          <w:sz w:val="22"/>
          <w:szCs w:val="22"/>
        </w:rPr>
        <w:t>20/08/2019 a 30/09/2019</w:t>
      </w:r>
      <w:r>
        <w:rPr>
          <w:rFonts w:cs="Tahoma" w:ascii="Tahoma" w:hAnsi="Tahoma"/>
          <w:sz w:val="22"/>
          <w:szCs w:val="22"/>
        </w:rPr>
        <w:t>, mediante requerimento da pessoa física ou jurídica ou terceiro interessado, em formulário próprio, instituído pela Divisão de Tributação, Arrecadação e Fiscalização, com isenção do pagamento da taxa pela prestação de serviço de protocol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º - O prazo tratado no parágrafo anterior poderá ser prorrogado por decreto do Poder Executivo, justificadas a oportunidade e a conveniência do at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4º</w:t>
      </w:r>
      <w:r>
        <w:rPr>
          <w:rFonts w:cs="Tahoma" w:ascii="Tahoma" w:hAnsi="Tahoma"/>
          <w:sz w:val="22"/>
          <w:szCs w:val="22"/>
        </w:rPr>
        <w:t xml:space="preserve"> - Deferido o pedido de adesão ao REFIS MUNICIPAL 2019, os débitos nele inclusos que estiverem sendo cobrados judicialmente terão seu andamento sobrestado até a quitação dos mesmos ou até a data em que o benefício for extinto por desobediência a quaisquer dos motivos mencionados nesta Lei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º - Eventuais valores constritos judicialmente serão abatidos do valor devido, admitindo-se o parcelamento do valor remanescente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3º</w:t>
      </w:r>
      <w:r>
        <w:rPr>
          <w:rFonts w:cs="Tahoma" w:ascii="Tahoma" w:hAnsi="Tahoma"/>
          <w:sz w:val="22"/>
          <w:szCs w:val="22"/>
        </w:rPr>
        <w:t xml:space="preserve"> - O optante pelo REFIS MUNICIPAL 2019 poderá parcelar seus débitos usufruindo dos benefícios de isenção conforme disposto na seguinte tabela: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>Nº máximo de parcelas mens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>Desconto no valor das multas e ju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À vi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De 2 a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De 6 a 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De 11 a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De 19 a 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1º</w:t>
      </w:r>
      <w:r>
        <w:rPr>
          <w:rFonts w:cs="Tahoma" w:ascii="Tahoma" w:hAnsi="Tahoma"/>
          <w:sz w:val="22"/>
          <w:szCs w:val="22"/>
        </w:rPr>
        <w:t xml:space="preserve"> - O deferimento à solicitação se dará com a assinatura do termo de adesão e o pagamento da 1ª parcela, acrescida das despesas processuais e dos honorários sucumbenciais, se devidos.</w:t>
      </w:r>
    </w:p>
    <w:p>
      <w:pPr>
        <w:pStyle w:val="Normal"/>
        <w:ind w:firstLine="141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2º</w:t>
      </w:r>
      <w:r>
        <w:rPr>
          <w:rFonts w:cs="Tahoma" w:ascii="Tahoma" w:hAnsi="Tahoma"/>
          <w:sz w:val="22"/>
          <w:szCs w:val="22"/>
        </w:rPr>
        <w:t xml:space="preserve"> - Após o deferimento do pedido de adesão ao presente programa de parcelamento, serão as parcelas mensais consecutivas, com vencimento da 1ª (primeira) prestação no ato do pedido e as demais fixadas no dia 10 dos meses subsequentes ao do pedido. Se, porventura, o vencimento recair sobre dia não útil, o vencimento será no dia útil subsequente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4º</w:t>
      </w:r>
      <w:r>
        <w:rPr>
          <w:rFonts w:cs="Tahoma" w:ascii="Tahoma" w:hAnsi="Tahoma"/>
          <w:sz w:val="22"/>
          <w:szCs w:val="22"/>
        </w:rPr>
        <w:t xml:space="preserve"> - O valor mínimo de cada parcela não deverá ser inferior a R$ 50,00 (cinquenta reais), exceto nos casos de compensação de valores já pagos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5º</w:t>
      </w:r>
      <w:r>
        <w:rPr>
          <w:rFonts w:cs="Tahoma" w:ascii="Tahoma" w:hAnsi="Tahoma"/>
          <w:sz w:val="22"/>
          <w:szCs w:val="22"/>
        </w:rPr>
        <w:t xml:space="preserve"> - Aderido ao parcelamento, o crédito apurado, excetuando-se a primeira parcela, sofrerá incidência de juros compensatórios da ordem de 1% (um ponto percentual) ao mês ou fraçã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6º</w:t>
      </w:r>
      <w:r>
        <w:rPr>
          <w:rFonts w:cs="Tahoma" w:ascii="Tahoma" w:hAnsi="Tahoma"/>
          <w:sz w:val="22"/>
          <w:szCs w:val="22"/>
        </w:rPr>
        <w:t xml:space="preserve"> - A Divisão de Tributação, Arrecadação e Fiscalização poderá enviar aos devedores, correspondência que contenha os débitos consolidados, tendo por base a data de sua emissão, com a opção de pagamento prevista no Artigo 3º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7º</w:t>
      </w:r>
      <w:r>
        <w:rPr>
          <w:rFonts w:cs="Tahoma" w:ascii="Tahoma" w:hAnsi="Tahoma"/>
          <w:sz w:val="22"/>
          <w:szCs w:val="22"/>
        </w:rPr>
        <w:t xml:space="preserve"> - A metodologia de cálculo descrita no caput do presente artigo não se aplica aos honorários sucumbenciais, se devidos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4º</w:t>
      </w:r>
      <w:r>
        <w:rPr>
          <w:rFonts w:cs="Tahoma" w:ascii="Tahoma" w:hAnsi="Tahoma"/>
          <w:sz w:val="22"/>
          <w:szCs w:val="22"/>
        </w:rPr>
        <w:t xml:space="preserve"> - A opção pelo pagamento com os benefícios desta Lei impõe ao requerente a aceitação plena e irretratável de todas as condições nela estabelecidas e em seu regulamento, sujeitando-se ainda: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- A confissão irrevogável e irretratável da dívida apurada, relativa aos débitos consolidados, com reconhecimento expresso da certeza e liquidez do crédito correspondente, produzindo os efeitos previstos no art. 174, parágrafo único, inciso IV do Código Tributário Nacional, ficando ainda o optante condicionado ao encerramento comprovado por renúncia expressa e imutável de eventuais ações judiciais, defesas e/ou recursos administrativos contra a Fazenda Pública e suas Autarquias, oriundos de tributos, contribuições e cobranças de serviços municipais, assim como a desistência do direito sobre valores a receber em que se fundar alguma ação judicial e/ou pleito administrativo em andamento, que tenham por objeto a dívida parcelada;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- Ao pagamento regular de cada uma das parcelas mensais dos débitos consolidados;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 - A quitação integral dos tributos, contribuições e cobranças de serviços municipais relativas ao exercício corrente nas suas respectivas datas de venciment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§1º</w:t>
      </w:r>
      <w:r>
        <w:rPr>
          <w:rFonts w:cs="Tahoma" w:ascii="Tahoma" w:hAnsi="Tahoma"/>
          <w:sz w:val="22"/>
          <w:szCs w:val="22"/>
        </w:rPr>
        <w:t xml:space="preserve"> - Na renúncia de ação judicial em andamento deverá o optante suportar as custas judiciais e, se cabíveis, também os honorários de sucumbência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§2º</w:t>
      </w:r>
      <w:r>
        <w:rPr>
          <w:rFonts w:cs="Tahoma" w:ascii="Tahoma" w:hAnsi="Tahoma"/>
          <w:sz w:val="22"/>
          <w:szCs w:val="22"/>
        </w:rPr>
        <w:t xml:space="preserve"> - Não sendo efetuado o pagamento de 3 (três) parcelas consecutivas dos débitos consolidados, ocasionará a exclusão imediata e irrevogável do optante, no REFIS MUNICIPAL 2019, sendo que o valor total das prestações pagas será deduzido do montante que originou o parcelament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5º</w:t>
      </w:r>
      <w:r>
        <w:rPr>
          <w:rFonts w:cs="Tahoma" w:ascii="Tahoma" w:hAnsi="Tahoma"/>
          <w:sz w:val="22"/>
          <w:szCs w:val="22"/>
        </w:rPr>
        <w:t xml:space="preserve"> - Na hipótese de exclusão do optante no REFIS MUNICIPAL 2019 em razão da inobservância das exigências estabelecidas no artigo anterior, ocorrerá a imediata exigibilidade da totalidade do débito consolidado confessado e não pago, aplicando-se à importância devida os acréscimos legais previstos na legislação municipal à época da ocorrência dos respectivos fatos geradores, executando-se automaticamente as garantias eventualmente prestadas. 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6º</w:t>
      </w:r>
      <w:r>
        <w:rPr>
          <w:rFonts w:cs="Tahoma" w:ascii="Tahoma" w:hAnsi="Tahoma"/>
          <w:sz w:val="22"/>
          <w:szCs w:val="22"/>
        </w:rPr>
        <w:t xml:space="preserve"> - O contribuinte optante pelo REFIS MUNICIPAL 2019 que tenha sido excluído do programa por ter incorrido em alguma situação descrita no artigo anterior, durante a vigência deste programa poderá aderir novamente apenas para quitação à vista, inclusive com o pagamento das despesas processuais e dos honorários sucumbenciais, se houver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7º</w:t>
      </w:r>
      <w:r>
        <w:rPr>
          <w:rFonts w:cs="Tahoma" w:ascii="Tahoma" w:hAnsi="Tahoma"/>
          <w:sz w:val="22"/>
          <w:szCs w:val="22"/>
        </w:rPr>
        <w:t xml:space="preserve"> - O pagamento relativo à parcela primeira, juntamente com as despesas processuais e os honorários sucumbenciais, se houver, deverão ser apresentados no Setor de Tesouraria da Prefeitura Municipal, sendo que as demais parcelas deverão ser quitadas junto à rede bancária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8º</w:t>
      </w:r>
      <w:r>
        <w:rPr>
          <w:rFonts w:cs="Tahoma" w:ascii="Tahoma" w:hAnsi="Tahoma"/>
          <w:sz w:val="22"/>
          <w:szCs w:val="22"/>
        </w:rPr>
        <w:t xml:space="preserve"> - Os contribuintes que aderirem ao programa, se regularmente quitadas às obrigações decorrentes do presente parcelamento, para fins de emissão de Certidão Positiva com Efeitos de Negativa, terão os tributos, contribuições e cobranças de serviços municipais incluídos no parcelamento com sua exigibilidade suspensa, nos termos do artigo 206 do Código Tributário Nacional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A suspensão da exigibilidade descrita no caput deste artigo se inicia após o pagamento, no prazo definido no §1º do artigo 3º, da parcela inicial, despesas processuais, e honorários advocatícios, se devidos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9</w:t>
      </w:r>
      <w:r>
        <w:rPr>
          <w:rFonts w:cs="Tahoma" w:ascii="Tahoma" w:hAnsi="Tahoma"/>
          <w:sz w:val="22"/>
          <w:szCs w:val="22"/>
        </w:rPr>
        <w:t xml:space="preserve"> - O REFIS MUNICIPAL 2019 não configura novação prevista no artigo 360, inciso I, do Código Civil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10</w:t>
      </w:r>
      <w:r>
        <w:rPr>
          <w:rFonts w:cs="Tahoma" w:ascii="Tahoma" w:hAnsi="Tahoma"/>
          <w:sz w:val="22"/>
          <w:szCs w:val="22"/>
        </w:rPr>
        <w:t xml:space="preserve"> - As despesas relativas a presente lei correrão por conta de dotações orçamentárias próprias, consignadas no Orçamento Municipal, ficando autorizadas, desde já, as suplementações, caso necessári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11</w:t>
      </w:r>
      <w:r>
        <w:rPr>
          <w:rFonts w:cs="Tahoma" w:ascii="Tahoma" w:hAnsi="Tahoma"/>
          <w:sz w:val="22"/>
          <w:szCs w:val="22"/>
        </w:rPr>
        <w:t xml:space="preserve"> - Fica o Executivo Municipal autorizado à regulamentar a presente lei através de decret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12</w:t>
      </w:r>
      <w:r>
        <w:rPr>
          <w:rFonts w:cs="Tahoma" w:ascii="Tahoma" w:hAnsi="Tahoma"/>
          <w:sz w:val="22"/>
          <w:szCs w:val="22"/>
        </w:rPr>
        <w:t xml:space="preserve"> - Esta Lei entrará em vigor em 1º de Janeiro de 2.019, revogadas outr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ura do Município de Monte Azul Paulista, 08 de agosto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Prefeito -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2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Usuario</cp:lastModifiedBy>
  <cp:lastPrinted>2019-08-13T10:51:00Z</cp:lastPrinted>
  <dcterms:modified xsi:type="dcterms:W3CDTF">2019-08-13T13:52:00Z</dcterms:modified>
  <cp:revision>22</cp:revision>
  <dc:subject/>
  <dc:title/>
</cp:coreProperties>
</file>