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47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Dezemb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35/2015</w:t>
      </w:r>
      <w:r>
        <w:rPr>
          <w:rFonts w:cs="Tunga" w:ascii="Cambria" w:hAnsi="Cambria"/>
          <w:b/>
          <w:szCs w:val="24"/>
        </w:rPr>
        <w:t xml:space="preserve">,  autoria da  Vereadora Raquel Lauriano de Souza , </w:t>
      </w:r>
      <w:r>
        <w:rPr>
          <w:rFonts w:cs="Cambria" w:ascii="Cambria" w:hAnsi="Cambria"/>
          <w:b/>
          <w:szCs w:val="24"/>
        </w:rPr>
        <w:t>APROVADA por unanimidade dos Senhores Vereadores desta Casa de Leis em Sessão Ordinária realizada em  16/12/2015, pela realização da Campanha de Natal que através da vossa coordenação, juntamente com A Sorveteria Dubon, o Centro Espírita Amor e Caridade, o Sr. Guto Blanco, os funcionários do Fórum e demais voluntários realizaram uma linda festa com o intuito de proporcionar um dia magnífico para as crianças de nossa cidade, onde gostaríamos de parabenizar  V.So. pela  belíssima realização,  como também apresentar nossas sinceras congratulações através de sua pessoa e  solicitamos que nossos votos sejam repassados a todos que participaram deste ev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MARCOS ROGÉRIO MAZZIEIR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RUA 7 DE SETEMBRO, Nº 830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7-06T12:22:00Z</dcterms:modified>
  <cp:revision>28</cp:revision>
  <dc:subject/>
  <dc:title> </dc:title>
</cp:coreProperties>
</file>