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CIRCULAR Nº.0041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ezado(a)  Senhor(a)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encaminhar a Vossa Senhoria, cópia da Moção nº.001/2003, de autoria do vereador Fábio Jerônimo Marques, aprovada em Sessão Ordinária realizada no dia 06 de maio do corrente an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o à Vossa Senhor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08T14:17:00Z</cp:lastPrinted>
  <dcterms:modified xsi:type="dcterms:W3CDTF">2003-05-08T17:33:00Z</dcterms:modified>
  <cp:revision>11</cp:revision>
  <dc:subject/>
  <dc:title> 	</dc:title>
</cp:coreProperties>
</file>