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149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7 de Dezembro 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 882-15/PJ.Mte.A.Pta. – Assunto: Requisição de Informações Processo de Contas TC-002005/026/13, vimos por meio deste,  informar Vossa Excelência, que esta Câmara Municipal ainda não recebeu o referido Processo de Contas para analise e tomada de  providências cabíveis no cas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utrossim, passamos  às mãos de Vossa Excelência, cópia da Lei nº 950/89 – Código Tributário do Município de Monte Azul Paulista-SP., que disciplina a cobrança do ISS, bem como suas alter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7T16:36:00Z</dcterms:modified>
  <cp:revision>21</cp:revision>
  <dc:subject/>
  <dc:title> </dc:title>
</cp:coreProperties>
</file>