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150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2 de Dezembro 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 927-15/PJ.Mte.A.Pta. – datado de 17/12/2015 - Assunto: Requisição de Informações – IC – 14.0347.0000251/2014-7, vimos por meio deste passar às mãos de Vossa Excelência, cópias integrais dos Projetos de Leis nºs.488, 501 e 504/2013, bem como o Parecer emitido pelo Procurador Jurídico da Câmara sobre cada Projeto de Lei, que versam sobre a declaração de utilidade pública das seguintes associações: “Associação Juventude Integrada – Núcleo Guarda Mirim” – “Associação Vitoriosa dos Animais – AVA”, e a “Associação Monte Azul Rodeio/Associação Cultural e Esportiva de MAP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22T12:18:00Z</dcterms:modified>
  <cp:revision>21</cp:revision>
  <dc:subject/>
  <dc:title> </dc:title>
</cp:coreProperties>
</file>