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º. 152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2 de Dezembr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EXMOS. SENHORES VEREADORES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m atenção ao seu Ofício Especial, datado de 17/12/2015, vimos por meio deste, passar às mãos de Vossas Excelências, cópias dos seguintes document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Lei nº 2038, de 08/12/2015 – Dispõe sobre atualização da Planta Genérica de Valores para o exercício de 2016 e alteração do artigo 90, itens I e II da Lei nº.950/89 – Código Tributário do Município, e, dá outras providência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Parecer Jurídico nº 045/2015 – sobre o Projeto de Lei que deu origem à Lei nº.2038/2015, acima mencionad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- Parecer em Conjunto das Comissões Permanentes sobre o Projeto de Lei que deu origem a Lei nº.2038/2015, acima mencionada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XMOS. SENHORES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NA MARIA FONZAR PLAZA,  e  Outro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ÂMARA MUNICIPAL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22T16:35:00Z</cp:lastPrinted>
  <dcterms:modified xsi:type="dcterms:W3CDTF">2016-01-21T17:17:00Z</dcterms:modified>
  <cp:revision>26</cp:revision>
  <dc:subject/>
  <dc:title> </dc:title>
</cp:coreProperties>
</file>