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OFÍCIO Nº. 153/2015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Monte Azul Paulista, 22 de Dezembro  de 2015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ILMO. SENHOR</w:t>
      </w:r>
      <w:r>
        <w:rPr>
          <w:rFonts w:cs="Cambria" w:ascii="Cambria" w:hAnsi="Cambria"/>
          <w:b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Em atenção ao seu Requerimento datado de 15 de Dezembro de 2015, protocolado na Secretaria desta Câmara Municipal em 16/12/15,  vimos por meio deste informar  Vossa Senhoria, que pesquisando os arquivos da Secretaria desta Câmara Municipal, verificamos a inexistência de qualquer Lei Municipal dispondo sobre “NEPOTISMO” em nosso municíp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u w:val="single"/>
        </w:rPr>
        <w:t>JÂNIO SÉRGIO GURJON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RUA SÃO JOÃO, Nº 408 - CENTR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5-12-22T18:43:00Z</dcterms:modified>
  <cp:revision>21</cp:revision>
  <dc:subject/>
  <dc:title> </dc:title>
</cp:coreProperties>
</file>