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1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6 de agost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a Notificação do Ministério Público do Estado de São Paulo referente ao Processo SEI nº 29.0001.0026420.2016-03, cuja tem como objeto: Análise da constitucionalidade da Lei nº 2106, de 14 de agosto de 2017, do Município de Monte Azul Paulista, que dispõe sobre o cargo de provimento em comissão de “Diretor de Escola”, enviado eletronicamente, para conhecimento e tomada de possíveis providências. Outrossim, solicitamos também de V.Sra., nos  informe quais providências foram tomadas quanto ao referido assunto. </w:t>
      </w:r>
    </w:p>
    <w:p>
      <w:pPr>
        <w:pStyle w:val="Normal"/>
        <w:spacing w:lineRule="atLeast" w:line="20" w:before="0" w:after="0"/>
        <w:ind w:firstLine="3960"/>
        <w:jc w:val="both"/>
        <w:rPr>
          <w:rFonts w:cs="Gautam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4:00Z</dcterms:created>
  <dc:creator>Camara Municipal MAP</dc:creator>
  <dc:description/>
  <cp:keywords/>
  <dc:language>en-US</dc:language>
  <cp:lastModifiedBy>Usuario</cp:lastModifiedBy>
  <cp:lastPrinted>2019-08-26T11:12:00Z</cp:lastPrinted>
  <dcterms:modified xsi:type="dcterms:W3CDTF">2019-08-26T14:12:00Z</dcterms:modified>
  <cp:revision>9</cp:revision>
  <dc:subject/>
  <dc:title> </dc:title>
</cp:coreProperties>
</file>