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queimadas na Rodovi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tervenção é necessária, uma vez que a reforma de grande porte, uma necessidade também urgente do local, não deve ser feita para já. Assim, pelo menos a escuridão será driblada, e os usuários terão mais segurança nos embarques e desembarques noturnos, conforme próprio pedido de quem precisa usar os ônibus que atend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8-27T14:22:00Z</cp:lastPrinted>
  <dcterms:modified xsi:type="dcterms:W3CDTF">2019-08-27T17:23:00Z</dcterms:modified>
  <cp:revision>27</cp:revision>
  <dc:subject/>
  <dc:title/>
</cp:coreProperties>
</file>