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8 / 2019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ocupantes do cargo de Procuradores Jurídicos do município já recebem seus salários, como quaisquer outros funcionários público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, devido a este fato, não é cabível o pagamento de honorários advocatícios além dos vencimentos aos quais têm direito como salário;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 Projeto de Lei visando a revogação do artigo n° 18 e seus parágrafos (1°, 2°, 3°, 4°, 5° e 6° do mesmo artigo) constantes na Lei n° 2089/2016. Em razão do exposto nas considerações apresentadas acima. 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gost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08-11-01T08:13:00Z</cp:lastPrinted>
  <dcterms:modified xsi:type="dcterms:W3CDTF">2019-08-27T17:35:00Z</dcterms:modified>
  <cp:revision>23</cp:revision>
  <dc:subject/>
  <dc:title> </dc:title>
</cp:coreProperties>
</file>