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, nos termos regimentais, que o buraco existente no redutor de velocidade (lombada) em frete ao bosque seja consertado. Muitos moradores procuraram por este vereador pedindo para que o buraco seja tapado, pois pode acarretar acidentes. Além disso, os cidadãos pagam para que a cidade esteja em condições de tráfego e que no mínimo sejam atendidos em relação às reclamações que expressam a ver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19-08-27T17:49:00Z</dcterms:modified>
  <cp:revision>26</cp:revision>
  <dc:subject/>
  <dc:title/>
</cp:coreProperties>
</file>