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9 / 201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muitas pessoas têm procurado por este vereador pedindo informações que esclareçam se água de Monte Azul está livre de contaminaçõe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as pessoas têm o direito de saber como anda a saúde de nossa água, já que esta é de vital importância para a população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, segundo informações, o nitrato pode causar diversas doenças, principalmente o câncer, portanto é de suma importância que o setor responsável nos encaminhe laudo de todos os poços, constando se realmente há contaminação ou não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documentação de todos os poços artesianos da cidade, atestando a qualidade da água e que está livre da presença de impurezas e contaminações, principalmente nitra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8-30T13:37:00Z</cp:lastPrinted>
  <dcterms:modified xsi:type="dcterms:W3CDTF">2019-08-30T16:37:00Z</dcterms:modified>
  <cp:revision>24</cp:revision>
  <dc:subject/>
  <dc:title> </dc:title>
</cp:coreProperties>
</file>