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0 / 2019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vários cidadãos vieram questionar este vereador sobre cargos em desvio de funçã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desvio de função é coisa séria e, se realmente os questionamentos procedem, precisamos ter a certeza do que está acontecend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nos envie respostas se as informações procedem e, se realmente isso estiver acontecendo, que nos envie os nomes e justificativas para tal real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8-30T13:45:00Z</cp:lastPrinted>
  <dcterms:modified xsi:type="dcterms:W3CDTF">2019-08-30T16:45:00Z</dcterms:modified>
  <cp:revision>24</cp:revision>
  <dc:subject/>
  <dc:title> </dc:title>
</cp:coreProperties>
</file>