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estátua de N. Sr. Jesus Cristo na entrada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cidades têm erguido tal monumento, fica bonito e os moradores frequentemente nos pontuam essa possibil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8-30T13:35:00Z</cp:lastPrinted>
  <dcterms:modified xsi:type="dcterms:W3CDTF">2019-08-30T16:36:00Z</dcterms:modified>
  <cp:revision>28</cp:revision>
  <dc:subject/>
  <dc:title/>
</cp:coreProperties>
</file>