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1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-buracos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asfalto do distrito foi seriamente comprometido a partir do desvio do tráfego da Rodovia Armando Sales de Oliveira, no ano passado, e até a presente data, nada foi solucionado. Ademais, defronte o posto dos Correios do distrito, há um buraco enorme que pode provocar acidentes graves caso não seja consertado com urg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gost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8-28T15:05:00Z</cp:lastPrinted>
  <dcterms:modified xsi:type="dcterms:W3CDTF">2019-08-28T18:05:00Z</dcterms:modified>
  <cp:revision>27</cp:revision>
  <dc:subject/>
  <dc:title/>
</cp:coreProperties>
</file>