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1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obras do Conjunto Habitacional seguem com atraso na entrega devido à problemas ao longo do percurs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segundo informações, ao término da caixa compacta, as casas seriam entregues à popul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, nada foi oficializ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documentos sobre a real situação da caixa compacta instalada no novo conjunto habitacional, tendo em vista o atraso nas obras, indicando a situação de sua construção, empresa licitada, e que nos explique o que ainda falta ser executado para a entrega das cas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 xml:space="preserve">ELIEL PRIOLI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8-30T13:43:00Z</cp:lastPrinted>
  <dcterms:modified xsi:type="dcterms:W3CDTF">2019-08-30T16:44:00Z</dcterms:modified>
  <cp:revision>24</cp:revision>
  <dc:subject/>
  <dc:title> </dc:title>
</cp:coreProperties>
</file>