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obras no CEMEI do bairro São Sebastião se encontram paradas há muito temp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demanda por educação infantil em nosso município e esta escola faz falta no rol de possibilidades da Secretaria de Educaçã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andamento das obras no CEMEI em construção no bairro São Sebastião, uma vez que não se vê movimento de trabalhadores por lá há cerca de um ano, e existe demanda no município pelo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8-28T15:11:00Z</cp:lastPrinted>
  <dcterms:modified xsi:type="dcterms:W3CDTF">2019-08-28T18:11:00Z</dcterms:modified>
  <cp:revision>23</cp:revision>
  <dc:subject/>
  <dc:title> </dc:title>
</cp:coreProperties>
</file>