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PROJETO DE DECRETO LEGISLATIVO N° 275/2019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utoria: Jânio Sérgio Gurjon</w:t>
      </w:r>
    </w:p>
    <w:p>
      <w:pPr>
        <w:pStyle w:val="Normal"/>
        <w:ind w:left="354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 o título de “Funcionário Público do Ano”, revoga o Decreto Legislativo n° 117/1999 e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ânio Sérgio Gurjon, vereador da Câmara Municipal de Monte Azul Paulista, usando das atribuições que lhe são conferidas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- Fica estabelecido que a Câmara Municipal de Monte Azul Paulista reunir-se-á em Sessão Solene, na segunda quinzena do mês de Outubro de cada ano em comemoração ao Dia do Funcionário Públ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Fica também instituído o Título Honorífico de “Funcionário Público do Ano”, concedido anualmente pela Câmara Municipal a um funcionário de cada secretaria de governo municipal, que mais se destacar durante o ano letiv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O título de que trata este decreto constitui homenagem do Poder Legislativo, podendo se associar outros poderes, sendo conferido à pessoa de destaque no serviço públ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ágrafo 1°</w:t>
      </w:r>
      <w:r>
        <w:rPr>
          <w:rFonts w:cs="Garamond" w:ascii="Garamond" w:hAnsi="Garamond"/>
          <w:sz w:val="24"/>
          <w:szCs w:val="24"/>
        </w:rPr>
        <w:t>: Poderão concorrer a esta láurea todos os funcionários públicos municipais, desde que não tenham cometido faltas no exercício da função pública, advertências e mantenham-se assíduos na funçã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arágrafo 2°:</w:t>
      </w:r>
      <w:r>
        <w:rPr>
          <w:rFonts w:cs="Garamond" w:ascii="Garamond" w:hAnsi="Garamond"/>
          <w:sz w:val="24"/>
          <w:szCs w:val="24"/>
        </w:rPr>
        <w:t xml:space="preserve"> A escolha será indicada pelo secretário de cada pasta, após votação entre os funcionários de cada seto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4°</w:t>
      </w:r>
      <w:r>
        <w:rPr>
          <w:rFonts w:cs="Garamond" w:ascii="Garamond" w:hAnsi="Garamond"/>
          <w:sz w:val="24"/>
          <w:szCs w:val="24"/>
        </w:rPr>
        <w:t xml:space="preserve"> - Em conjunto, os vereadores elaborarão Decreto Legislativo constando o nome do laureado com o título de “Funcionário Público do Ano”, sendo apreciado pelo Plenário da Câmara em sessão ordinária em caráter de Ordem do d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5°</w:t>
      </w:r>
      <w:r>
        <w:rPr>
          <w:rFonts w:cs="Garamond" w:ascii="Garamond" w:hAnsi="Garamond"/>
          <w:sz w:val="24"/>
          <w:szCs w:val="24"/>
        </w:rPr>
        <w:t xml:space="preserve"> - As despesas decorrentes da execução do presente Decreto Legislativo correrão por conta de verba própria consignada n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6°</w:t>
      </w:r>
      <w:r>
        <w:rPr>
          <w:rFonts w:cs="Garamond" w:ascii="Garamond" w:hAnsi="Garamond"/>
          <w:sz w:val="24"/>
          <w:szCs w:val="24"/>
        </w:rPr>
        <w:t xml:space="preserve"> - Este Decreto Legislativo entra em vigor na data de sua publicação, revogadas as disposições em contrário, em especial o Decreto Legislativo n° 117/9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7 de setembro de 201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7T16:23:00Z</cp:lastPrinted>
  <dcterms:modified xsi:type="dcterms:W3CDTF">2019-09-17T19:26:00Z</dcterms:modified>
  <cp:revision>14</cp:revision>
  <dc:subject/>
  <dc:title> </dc:title>
</cp:coreProperties>
</file>