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62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reforma o campo de malha do Centro de Lazer do Trabalhador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É uma reivindicação dos cidadãos praticantes desse esporte que procuraram este vereador para que tomes as providencias, pois o campo está sem condições de uso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agost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IGOR FONZAR PLAZ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3:57:00Z</dcterms:created>
  <dc:creator>Camara Municipal MAP</dc:creator>
  <dc:description/>
  <cp:keywords/>
  <dc:language>en-US</dc:language>
  <cp:lastModifiedBy>ZAn .</cp:lastModifiedBy>
  <cp:lastPrinted>2019-08-30T13:36:00Z</cp:lastPrinted>
  <dcterms:modified xsi:type="dcterms:W3CDTF">2019-08-30T16:39:00Z</dcterms:modified>
  <cp:revision>4</cp:revision>
  <dc:subject/>
  <dc:title/>
</cp:coreProperties>
</file>