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</w:t>
      </w:r>
      <w:bookmarkStart w:id="0" w:name="_Hlk18056205"/>
      <w:r>
        <w:rPr>
          <w:rFonts w:cs="Segoe UI" w:ascii="Segoe UI" w:hAnsi="Segoe UI"/>
        </w:rPr>
        <w:t>nos termos regimentais, que estude as possibilidades de providenciar a instalação de placa denominativa no Conjunto Habitacional Nestor Elias David, bem como em todas as ruas para identificação de endereços visando a facilitação de entregas e realização de serviços quando o bairro começar a receber seus moradores.</w:t>
      </w:r>
      <w:bookmarkEnd w:id="0"/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já ocorreu anteriormente, quando da inauguração de outros bairros, a entrega das casas sem placas denominativas gerou transtorno para os moradores, pois os entregadores e prestadores de serviço não conseguiam identificar os imóveis, já que não se sabia o local de residência por falta de informações como placas nos postes ou nas res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8-30T13:38:00Z</cp:lastPrinted>
  <dcterms:modified xsi:type="dcterms:W3CDTF">2019-08-30T16:38:00Z</dcterms:modified>
  <cp:revision>28</cp:revision>
  <dc:subject/>
  <dc:title/>
</cp:coreProperties>
</file>