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4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uma das prerrogativas do cargo do vereador é a fiscalização das contas públic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que esse trabalho só é possível quando o Prefeito colabora e envia o material solicitado conforme o pedido do vereador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se configura crime administrativo o envio de respostas evasivas ou o não envio das mesmas, conforme a legislação vigente, passível de denúncia nos órgãos responsávei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providencie o envio dos extratos bancários de todas as contas da Prefeitura Municipal dos meses de janeiro até agosto deste ano, contendo informações sobre as movimentações financeiras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agost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8-30T13:42:00Z</cp:lastPrinted>
  <dcterms:modified xsi:type="dcterms:W3CDTF">2019-08-30T16:42:00Z</dcterms:modified>
  <cp:revision>24</cp:revision>
  <dc:subject/>
  <dc:title> </dc:title>
</cp:coreProperties>
</file>