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9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junto Habitacional Nestor Elias David foi denominado por Lei 1982, de 17 de dezembro de 2014, devidamente aprovada por esta casa legislativ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o o Bairro já está denominado por lei desde 2014, não há nenhum motivo plausível para não ser chamado de forma correta, pois como já houve a escolha dos endereços dos sorteados das residências do referido Bairro, se faz necessária a devida denomin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motivo pelo qual  os responsáveis pela divulgação de informações oficiais da Prefeitura, tanto em mídia escrita, falada e em redes sociais não mencionam o nome correto do Conjunto Habitacional Nestor Elias David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JÂ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8-30T13:40:00Z</cp:lastPrinted>
  <dcterms:modified xsi:type="dcterms:W3CDTF">2019-08-30T16:41:00Z</dcterms:modified>
  <cp:revision>24</cp:revision>
  <dc:subject/>
  <dc:title> </dc:title>
</cp:coreProperties>
</file>