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1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3 de setemb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80 a 1482/2019, extraídos respectivamente dos Projetos de Lei nº. 910, 915 e 916/2019, APROVADOS por esta Edilidade em Sessão Ordinária realizada em 02/09/2019 e, cópias das INDICAÇÕES de nº 258 à 263/2019 e REQUERIMENTOS nº 058 a 066/2019, todos apresentados e aprovados nessa mesma Sessão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19-09-02T14:25:00Z</dcterms:modified>
  <cp:revision>5</cp:revision>
  <dc:subject/>
  <dc:title> </dc:title>
</cp:coreProperties>
</file>