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ÍCIO Nº.0042/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 Azul Paulista, 07 de Mai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GOVERNAD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s nossas cordiais saudações, temos a honra de passar às mãos de Vossa Excelência, cópia da moção nº 001/2003, de autoria do vereador Fábio Jerônimo Marques, aprovada em sessão ordinária realizada em 06/05/200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5-07T19:39:00Z</dcterms:modified>
  <cp:revision>10</cp:revision>
  <dc:subject/>
  <dc:title> 	</dc:title>
</cp:coreProperties>
</file>