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119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3 de setembr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m atenção ao seu Ofício nº 068/2019, datado e protocolado em 02/09/2019 sob o nº 001092, vimos por meio deste, informar que não possuímos mais as imagens do circuito interno de monitoramento do dia 19/08/2019, pois o nosso equipamento comporta o armazenamento somente de 10 dias. Dessa forma, passamos às mãos de Vossa Excelência somente cópia na integra da 55ª Sessão Ordinária realizadas nas dependências desta Casa de Lei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HEBER ROBISON PRIOLI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ECRETÁRIO MUNICIPAL DE SEGURANÇA E TRÂNSI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7-02T15:13:00Z</cp:lastPrinted>
  <dcterms:modified xsi:type="dcterms:W3CDTF">2019-09-03T19:27:00Z</dcterms:modified>
  <cp:revision>8</cp:revision>
  <dc:subject/>
  <dc:title> </dc:title>
</cp:coreProperties>
</file>