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Heading2"/>
        <w:jc w:val="left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OFÍCIO Nº 120/2019</w:t>
      </w:r>
      <w:r>
        <w:rPr>
          <w:rFonts w:cs="Arial" w:ascii="Arial" w:hAnsi="Arial"/>
          <w:color w:val="000000"/>
          <w:szCs w:val="24"/>
        </w:rPr>
        <w:t xml:space="preserve">        </w:t>
      </w:r>
    </w:p>
    <w:p>
      <w:pPr>
        <w:pStyle w:val="Heading2"/>
        <w:jc w:val="right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</w:r>
    </w:p>
    <w:p>
      <w:pPr>
        <w:pStyle w:val="Heading2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Monte Azul Paulista, 04 de setembro de 2019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celentíssima Representante do Ministério Público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 xml:space="preserve">Cumprimentando-a cordialmente, com muito respeito, tenho a honra de dirigir-me a presença de Vossa Excelência, em resposta referente ao </w:t>
      </w:r>
      <w:r>
        <w:rPr>
          <w:rFonts w:cs="Arial" w:ascii="Arial" w:hAnsi="Arial"/>
          <w:b/>
          <w:bCs/>
          <w:sz w:val="26"/>
          <w:szCs w:val="26"/>
        </w:rPr>
        <w:t>ofício nº. 0426-19/PJ.Mte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>A.Pta</w:t>
      </w:r>
      <w:r>
        <w:rPr>
          <w:rFonts w:cs="Arial" w:ascii="Arial" w:hAnsi="Arial"/>
          <w:bCs/>
          <w:sz w:val="26"/>
          <w:szCs w:val="26"/>
        </w:rPr>
        <w:t xml:space="preserve"> enviado por meio eletrônico e-mail, informar o que passa transcrev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Excelentíssima Representante do Ministério Público da Comarca, em cumprimento ao requerido no ofício em epígrafe, apresentamos em mãos os documentos protocolados pelo noticiado na denuncia anexa, o qual informa através do protocolo nº 776/2018 datado de 10 de julho de 2018, que “MP reconhece de forma taxativa não existir nenhuma vedação legal à acumulação dos cargos de Procurador Jurídico Municipal e de Vereador e em ato continuo encaminha ao Conselho Superior do Ministério Público a promoção de arquivamento do respectivo Inquérito Civil para homologaçã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Sendo assim, informa que tal matéria já foi analisada por este “parquet paulista”, no ano de 2017. Em sede do IC nº. 14.0347.0000397/2017-1 e no ano de 2.018 tal procedimento foi arquivado pelo ente Ministerial local e devidamente homologado pelo Conselho Superior do Ministério Público, conforme cópias anexas dos atos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 xml:space="preserve">Ainda em complementação, encaminhamos documentos para conhecimento do protocolo nº 749/2018, feito pelo vereador denunciado datado de 16 de maio de 2018, com informações necessárias sobre o caso (documentos anexos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Desta forma, quando ao referido relatório constante da denúncia datada de abril de 2019, do Tribunal de Contas do Estado de São Paulo, que versa novamente sobre o acúmulo da função de Procurador e Vereador, Paulo Panhoza Neto, é de total desconhecimento desta Casa de Leis, tal relatório o qualquer apontamento no ano de 2.01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Aproveitando a oportunidade, remeto a Vossa Excelência os protestos de elevada estima e distinta consideração</w:t>
      </w:r>
      <w:r>
        <w:rPr>
          <w:rFonts w:cs="Arial" w:ascii="Arial" w:hAnsi="Arial"/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Atenciosame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EL PRIOLI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Azul Paulista - SP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xcelentíssima Senhora Douto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ERNANDA GOMEZ DAM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Promotora de Justiça Acumulando da Comarca de Monte Azul Paulista/SP.</w:t>
      </w:r>
    </w:p>
    <w:sectPr>
      <w:headerReference w:type="default" r:id="rId2"/>
      <w:type w:val="nextPage"/>
      <w:pgSz w:w="11906" w:h="16838"/>
      <w:pgMar w:left="1701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2:00Z</dcterms:created>
  <dc:creator>João</dc:creator>
  <dc:description/>
  <cp:keywords/>
  <dc:language>en-US</dc:language>
  <cp:lastModifiedBy>Usuario</cp:lastModifiedBy>
  <cp:lastPrinted>2016-03-10T10:17:00Z</cp:lastPrinted>
  <dcterms:modified xsi:type="dcterms:W3CDTF">2019-09-04T13:25:00Z</dcterms:modified>
  <cp:revision>5</cp:revision>
  <dc:subject/>
  <dc:title/>
</cp:coreProperties>
</file>