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s na R. Eng. João Mastrela, defronte à Padaria Icaraí e no quarteirão ao lado da Secretaria de Promoção Social, proximidades com o cruzamento da R. Mal. Deodoro da Fons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ja vista a velocidade com que os veículos trafegam pela via e assustam pedestres e motoristas, uma vez que não se respeita o sinal de pare ali instal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05T15:31:00Z</cp:lastPrinted>
  <dcterms:modified xsi:type="dcterms:W3CDTF">2019-09-05T18:31:00Z</dcterms:modified>
  <cp:revision>27</cp:revision>
  <dc:subject/>
  <dc:title/>
</cp:coreProperties>
</file>