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os funcionários públicos municipais um convênio de saú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muitos servidores municipais não são remunerados para pagar por um plano de saúde, que faz a diferença numa hora de grande necessidade, já que a Saúde Pública ainda deixa a desejar em vários aspectos e set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5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05T15:38:00Z</cp:lastPrinted>
  <dcterms:modified xsi:type="dcterms:W3CDTF">2019-09-05T18:41:00Z</dcterms:modified>
  <cp:revision>27</cp:revision>
  <dc:subject/>
  <dc:title/>
</cp:coreProperties>
</file>