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6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rampas na Praça Siqueira Campos, bem como no banheiro desta, uma vez que os cadeirantes reivindicam essa benfeitoria para poder acessar este espaço público com qualidade e facil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raça está recebendo cada vez mais pessoas, e é preciso cuidar da acessibilidade da mesma, uma vez que os cadeirantes reivindicam essas ações simples para poderem ter acesso igualitário no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5 de set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9-05T16:23:00Z</cp:lastPrinted>
  <dcterms:modified xsi:type="dcterms:W3CDTF">2019-09-05T19:23:00Z</dcterms:modified>
  <cp:revision>27</cp:revision>
  <dc:subject/>
  <dc:title/>
</cp:coreProperties>
</file>