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7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e vereador gostaria de saber informações sobre o dinheiro em caixa da Secretaria de Segurança e Trâns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valores que constam em caixa da Secretaria de Segurança e Trânsito proveniente de todas as suas fontes pagado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5 de set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9-13T14:48:00Z</cp:lastPrinted>
  <dcterms:modified xsi:type="dcterms:W3CDTF">2019-09-13T17:49:00Z</dcterms:modified>
  <cp:revision>25</cp:revision>
  <dc:subject/>
  <dc:title> </dc:title>
</cp:coreProperties>
</file>