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nos encaminhar um Projeto de Lei visando a proteção do patrimônio arquitetônico de nossa cidade em razão de vários pedidos de moradores que veem a necessidade da intervenção do patrimônio público na preservação de nossa memória cultural diante de tantas reformas e restaurações que ocorreram ao longo dos a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nexo a este documento segue um modelo de Lei completo sobre a matéria para que o Sr. Prefeito estude, caso seja consoante com o seu pensar administrativo. É um assunto de relevância e que poderá preservar o patrimônio da cidade de forma eficaz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09T15:03:00Z</cp:lastPrinted>
  <dcterms:modified xsi:type="dcterms:W3CDTF">2019-09-09T18:09:00Z</dcterms:modified>
  <cp:revision>27</cp:revision>
  <dc:subject/>
  <dc:title/>
</cp:coreProperties>
</file>