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8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nos encaminhar um Projeto de Lei versando sobre a posse responsável de animais perigosos no município de Monte Azul Paulista – SP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sabido que, em qualquer lugar, a posse e a condução de animais pelas ruas devem obedecer algumas regras e critérios. Desta forma, é preciso legislar sobre a matéria em nossa cidade, visando proteger os cidadãos dos animais perigosos que podem escapar de coleiras nos passeios, por exemp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9 de set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9-09T15:34:00Z</cp:lastPrinted>
  <dcterms:modified xsi:type="dcterms:W3CDTF">2019-09-09T18:36:00Z</dcterms:modified>
  <cp:revision>27</cp:revision>
  <dc:subject/>
  <dc:title/>
</cp:coreProperties>
</file>