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8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muitos questionamentos de cidadãos acerca das contratações de funcionários por esta administração públic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ão sabemos responder os questionamentos sem dados, e nem é ético o fazer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os cargos contratados pela Prefeitura Municipal, a saber: a) quantos foram os contratados nessa administração; b) onde estão trabalhando esses funcionários; c) quais os valores recebidos; d) quais são os seus cargos e funções dentro da administração pública municip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9 de setemb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09-09T15:45:00Z</cp:lastPrinted>
  <dcterms:modified xsi:type="dcterms:W3CDTF">2019-09-09T18:45:00Z</dcterms:modified>
  <cp:revision>23</cp:revision>
  <dc:subject/>
  <dc:title> </dc:title>
</cp:coreProperties>
</file>