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ARECER EM CONJU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ISSÕES DE CONSTITUIÇÃO, JUSTIÇA E REDAÇÃO;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NANÇAS E ORÇAMENTO;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UCAÇÃO, SAÚDE E A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Lei n° 922, de 03 de set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SPÕE SOBRE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torização ao Executivo Municipal a abrir crédito adicional especia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s Comissões de Constituição, Justiça, Redação; Finanças e Orçamento; e Educação, Saúde e Assistência Social após procederem ao cuidadoso exame no </w:t>
      </w:r>
      <w:r>
        <w:rPr>
          <w:rFonts w:cs="Arial" w:ascii="Arial" w:hAnsi="Arial"/>
          <w:b/>
          <w:sz w:val="24"/>
          <w:szCs w:val="24"/>
        </w:rPr>
        <w:t>Projeto de Lei nº 922, de 03 de agosto de 2019</w:t>
      </w:r>
      <w:r>
        <w:rPr>
          <w:rFonts w:cs="Arial" w:ascii="Arial" w:hAnsi="Arial"/>
          <w:sz w:val="24"/>
          <w:szCs w:val="24"/>
        </w:rPr>
        <w:t>, Dispõe sobre autorização ao Executivo Municipal a abrir crédito adicional especial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m reunião de seus membros, analisando suas disposições, nada encontraram que ferissem as normas constitucionais, legais ou jurídicas, quando decidiram emitir parecer favorável ao mencionado Projeto de Lei, de acordo com o parecer emitido pelo Assessor Jurídico, por estar o mesmo revestido das formalidades legais, esperando merecer o apoio dos demais pares desta casa de lei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Cs/>
          <w:vanish/>
          <w:sz w:val="24"/>
          <w:szCs w:val="2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8753"/>
      </w:tblGrid>
      <w:tr>
        <w:trPr>
          <w:trHeight w:val="2134" w:hRule="atLeast"/>
        </w:trPr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8930"/>
      </w:tblGrid>
      <w:tr>
        <w:trPr>
          <w:trHeight w:val="433" w:hRule="atLeas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Azul Paulista, 03 de setembro de 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10113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3468"/>
        <w:gridCol w:w="3177"/>
      </w:tblGrid>
      <w:tr>
        <w:trPr>
          <w:trHeight w:val="58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CONSTITUIÇÃO, JUSTIÇA E REDAÇÃO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FINANÇAS E ORÇAMENT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EDUCAÇÃO, SAÚDE E ASSISTÊNCIA SOCIAL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SÉRGIO LEAL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ORIVAL ALVES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ICARDO SANCHES LIMA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ICARDO SANCHES LIMA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OSÉ ALFREDO PEREZ CANTORE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ÂNIO SÉRGIO GURJON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ÂNIO SÉRGIO GURJON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DA COSTA FILH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DA COSTA FILHO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49:00Z</dcterms:created>
  <dc:creator>Camara Municipal MAP</dc:creator>
  <dc:description/>
  <cp:keywords/>
  <dc:language>en-US</dc:language>
  <cp:lastModifiedBy>ZAn .</cp:lastModifiedBy>
  <cp:lastPrinted>2019-09-09T16:10:00Z</cp:lastPrinted>
  <dcterms:modified xsi:type="dcterms:W3CDTF">2019-09-09T20:03:00Z</dcterms:modified>
  <cp:revision>3</cp:revision>
  <dc:subject/>
  <dc:title/>
</cp:coreProperties>
</file>