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0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precisamos obter informações junto ao CONDEMA, e para isso, é preciso saber quem o presi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 informação não foi publicada, tampouco disponibilizada à nós, vereadores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em é o Presidente do Conselho Municipal do Meio Ambiente, CONDEMA, pois, ao precisar de informações e respostas, não sabemos à quem nos reportar, uma vez que referido conselho foi publicado sem esse carg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setem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9-10T16:10:00Z</cp:lastPrinted>
  <dcterms:modified xsi:type="dcterms:W3CDTF">2019-09-10T19:10:00Z</dcterms:modified>
  <cp:revision>23</cp:revision>
  <dc:subject/>
  <dc:title> </dc:title>
</cp:coreProperties>
</file>