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71 / 2019</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o município possui convênio firmado para a conclusão das obras do Distrito Industrial;</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este convênio se encontra “parado” e precisa ser reativado para que não percamos o valor conseguido;</w:t>
      </w:r>
    </w:p>
    <w:p>
      <w:pPr>
        <w:pStyle w:val="Normal"/>
        <w:jc w:val="both"/>
        <w:rPr>
          <w:rFonts w:ascii="Segoe UI" w:hAnsi="Segoe UI" w:cs="Segoe UI"/>
          <w:sz w:val="24"/>
          <w:szCs w:val="24"/>
        </w:rPr>
      </w:pPr>
      <w:r>
        <w:rPr>
          <w:rFonts w:cs="Segoe UI" w:ascii="Segoe UI" w:hAnsi="Segoe UI"/>
          <w:sz w:val="24"/>
          <w:szCs w:val="24"/>
        </w:rPr>
        <w:tab/>
        <w:tab/>
        <w:t>CONSIDERANDO que o prazo está correndo e não sabemos a situação dele na atual administração;</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informações sobre os motivos pelos quais o Sr. Prefeito não reativou o convênio para a conclusão da infraestrutura do Distrito Industrial, bem como que nos informe quais são as intenções da Administração para com aquele terreno onde seria construído referido distrito. Também pede que nos informe qual é o prazo máximo para não perder este convênio importante para o municípi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0 de setembro de 201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19-09-10T16:18:00Z</cp:lastPrinted>
  <dcterms:modified xsi:type="dcterms:W3CDTF">2019-09-10T19:29:00Z</dcterms:modified>
  <cp:revision>23</cp:revision>
  <dc:subject/>
  <dc:title> </dc:title>
</cp:coreProperties>
</file>