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explicação anexada quando do envio do Projeto de Lei n° 908/2019, salientava que havia prazo para a contratação de nutricionistas para suprir a demanda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ouve aplicação de infração recebida pelo Conselho Regional de Nutricionistas por quadro técnico insuficiente na cidade para suprir a demand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contratação de nutricionistas, tais como se foi feita a contratação e, como foram contratados os funcionários, caso tenha sido efetiva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0T16:43:00Z</cp:lastPrinted>
  <dcterms:modified xsi:type="dcterms:W3CDTF">2019-09-10T19:44:00Z</dcterms:modified>
  <cp:revision>23</cp:revision>
  <dc:subject/>
  <dc:title> </dc:title>
</cp:coreProperties>
</file>