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a calçada na lateral do campo do Atlético Monte Azul seja reform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edida se faz necessária devido ao grande fluxo de pessoas que passam por ali todos os dias, principalmente estudantes, que muitas vezes andam pelo meio da rua correndo perigos porque a calçada é bastante acidentada e cheia de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0T16:51:00Z</cp:lastPrinted>
  <dcterms:modified xsi:type="dcterms:W3CDTF">2019-09-10T19:51:00Z</dcterms:modified>
  <cp:revision>27</cp:revision>
  <dc:subject/>
  <dc:title/>
</cp:coreProperties>
</file>