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70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edir que os setores responsáveis tomem providências quanto ao terreno que está cedendo na R. Sebastião de Souza Lima, 657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ncontra-se em perigo de desbarrancar sobre a rua, além de estar acumulando muito lixo, que precisa ser limpo urgentem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set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9-10T16:53:00Z</cp:lastPrinted>
  <dcterms:modified xsi:type="dcterms:W3CDTF">2019-09-10T19:54:00Z</dcterms:modified>
  <cp:revision>27</cp:revision>
  <dc:subject/>
  <dc:title/>
</cp:coreProperties>
</file>