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bookmarkStart w:id="0" w:name="_Hlk19109294"/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em conjunto com a Secretaria de Educação, a criação de um prêmio para os alunos destaque de cada sala de aula de cada escola municipal, do 2° ao 9° ano em cada bimestre letivo para incentivar os bons alunos dentro da re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  <w:bookmarkEnd w:id="0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da experiência deste subscritor como coordenador na Escola Alzira de Freitas Casseb, instauramos este prêmio, um simples papel por reconhecimento e valorização dos alunos e seus trabalhos durante o bimestre e o resultado foi extremamente positivo. Vale a intenção de propagá-lo em toda a rede municipal, para todos os alunos de 2° a 9° anos. Talvez, inclusive, premiar até dois ou três de cada série, para fomentar ainda mais a participação dos estudantes na vida acadêmica sad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11T15:50:00Z</cp:lastPrinted>
  <dcterms:modified xsi:type="dcterms:W3CDTF">2019-09-11T18:50:00Z</dcterms:modified>
  <cp:revision>27</cp:revision>
  <dc:subject/>
  <dc:title/>
</cp:coreProperties>
</file>