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2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 na R. José Theodoro Pereira, 5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pedido dos moradores do local, que estão preocupados com a velocidade com que os motoristas trafegam por al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set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9-11T16:01:00Z</cp:lastPrinted>
  <dcterms:modified xsi:type="dcterms:W3CDTF">2019-09-11T19:01:00Z</dcterms:modified>
  <cp:revision>27</cp:revision>
  <dc:subject/>
  <dc:title/>
</cp:coreProperties>
</file>