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74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abertura no canteiro no meio da Av. Teodoro Rodas, entre a Rodoviária e a Academ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ão é raro ver os moradores do Jardim Amazonas trafegando na contramão para acessar o bairro, já que ali só existe uma rua de acess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set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9-11T16:12:00Z</cp:lastPrinted>
  <dcterms:modified xsi:type="dcterms:W3CDTF">2019-09-11T19:12:00Z</dcterms:modified>
  <cp:revision>27</cp:revision>
  <dc:subject/>
  <dc:title/>
</cp:coreProperties>
</file>