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que se pede: a) operação tapa buracos nas Ruas Nove de Julho e Ernesto Ferro, no Bairro Cruzeiro; b) instalação de aparelhos de ar condicionado nas salas de aula da EMEF Aureliano Junqueira Franc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vereadores justificam que, no dia 11 de setembro de 2019 receberam alunos dos 5° anos do Aureliano e que, em bate-papo, eles salientaram essas demandas de sua comunidade. Achando justas as reivindicações, encaminhamos este pedido ao Sr. Prefeito para que, quando da resposta, possamos ir até à EMEF Aureliano entregar aos alunos o que nos disse o Sr. Prefeito sobre essas demanda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11T16:20:00Z</cp:lastPrinted>
  <dcterms:modified xsi:type="dcterms:W3CDTF">2019-09-11T19:20:00Z</dcterms:modified>
  <cp:revision>27</cp:revision>
  <dc:subject/>
  <dc:title/>
</cp:coreProperties>
</file>