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3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é preciso dar satisfações ao contribuinte que paga mensalmente um valor para que o município participe do consórcio CODEVA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acerca das benfeitorias realizadas para o município via CODEVAR (quais ações foram conquistadas, objetos, bens, serviços, etc.)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setem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9-11T16:23:00Z</cp:lastPrinted>
  <dcterms:modified xsi:type="dcterms:W3CDTF">2019-09-11T19:25:00Z</dcterms:modified>
  <cp:revision>23</cp:revision>
  <dc:subject/>
  <dc:title> </dc:title>
</cp:coreProperties>
</file>