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4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jornal acidade publicou matéria recentemente afirmando a quantidade de casos de Dengue e Chikungunya reportados n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temos conhecimento desses dado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oficie ao Exmo. Sr. Prefeito Municipal, nos termos regimentais, para que nos esclareça sobre os dados dos casos de Dengue e Chikungunya expostos pelo jornal acidade, bem como que nos informe que medidas está tomando para evitar a epidemia que ocorreu este ano em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setem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9-13T14:51:00Z</cp:lastPrinted>
  <dcterms:modified xsi:type="dcterms:W3CDTF">2019-09-13T17:51:00Z</dcterms:modified>
  <cp:revision>24</cp:revision>
  <dc:subject/>
  <dc:title> </dc:title>
</cp:coreProperties>
</file>