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43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4 de Mai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omotor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Em atenção ao seu ofício nº.040/03 – Ref. I.C. 06/03, datado de 30/04/03, temos a honra de passar às mãos de Vossa Excelência, cópias dos documentos referentes as despesas de viajem para a cidade de São Paulo, em 13/03/2002, conforme solicitaçã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/>
        <w:t xml:space="preserve">Doutor  </w:t>
      </w:r>
      <w:r>
        <w:rPr>
          <w:b/>
          <w:u w:val="single"/>
        </w:rPr>
        <w:t>MARCUS TÚLIO ALVES NICOLINO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DD. Promotor de Justiça 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5-13T13:11:00Z</cp:lastPrinted>
  <dcterms:modified xsi:type="dcterms:W3CDTF">2003-05-13T16:13:00Z</dcterms:modified>
  <cp:revision>11</cp:revision>
  <dc:subject/>
  <dc:title> 	</dc:title>
</cp:coreProperties>
</file>